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0;3;31;40m-[0;1;33;40mVirusX[31;40m-[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0;1mby Steve Tibbett[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0;3;31;40m- The Complete Virus Removal System! -[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- Fourth in a growing line of "X-Utiliti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STUFF NEW TO THE LATEST VERSION IS AT THE _END_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Notes are now in the VirusX.C file, as is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Viruses have been following us around for some time now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it's about time we got rid of it for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number of CLI-based Virus Checkers out there, which d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b just fine, but if you're not into using CLI, what do you do?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 encourage you to give this program to anybody who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.  Including your local dealer - some of the dealer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have the virus all over their disks, which they allow custom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, and they don't do anything about it because they don't know 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makes it extrem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VirusX in your Startup-Sequence.  When run, it will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indow so you know it's there (and it will display the 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n it).  Whenever a disk is inserted into any of the 3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s, that disk is automagically checked for the SCA virus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 to see if it's boot sector is "Standard".  If the disk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andard boot sector, it is either a new form of virus which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bout yet, or it is a commercial program which uses the boo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something constructive (like booting their g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VirusX finds a boot block it is suspicious about, it will 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th a requester either warning him that the disk has the SCA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any other current viruse), or telling him that the boot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standard.  In either case, he is given the option to either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or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selects Remove, after he says he's SUREhe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rite the disk's boot sector (Remember: Never rewrite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or of a commercial program unless you KNOWthat program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for something else.  If the program gives you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efore running, you know it is safe to repair that disk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 code written back to the disk by VirusX is the same boo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AmigaDOS INSTALLcommand (and it's compatible counterpa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sh disks) u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in the little "VirusX" window, and type a number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3, (Corresponding to the drive # you would like to look at),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ize it's window to fit in the ASCII text of these two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ow you to view it.  When you run across a "Nonstandard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", you can now check and see if the boot block is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Virus (Assuming that the author of the Virus left a string in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will see something like "Revenge Virus 1.2G" or whatev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dentifies the virus.  Note that not all viruses have tex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m, so don't use this method alone to determine whe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boot block is a virus or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check to see which strain of the SCA viru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rusX will report "an SCA virus", but will not tell you if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SD" virus, or the "Zorro/Willow" virus or whatever new on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if boot code is capable of writing itself back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n the one it was loaded from, it is a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:  0, 1, 2, 3, will show you the boot block of whateve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(0 would be DF0:, say), I will show you the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will cause VirusX to  re-check all 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To use the keystrokes, click in the main VirusX window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initial position of the VirusX window, just put two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"VirusX" line in your command line.  For instance, to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50,30, just say VIRUSX 50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across a strain of the virus, or any other virus that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specifically warn of, PLEASE send me a copy of a disk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on it!  I want to keep VirusX current, and to do so, I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there are those of you who are thinking that I am some n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trying to spread my own virus hidden under the guise of a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.  Well, just for you, I've included the C source code.  P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trust me, don't discard a useful utility as untrustwo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 reason, CHECK THE SOURCE!  Recompile it if you think I'm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ip a fast one on you.  I just want to see the virus out of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feedback on this!  Send me a letter!  This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ed, but is freely redistributable (It's NOTShareware).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want with it, but  Please don't use it for evi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what I'm trying to prevent.  (If your conscience is comp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send me something, send me an original game you're b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... It won't cost you anything, and it'll keep me bus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hours (or mo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710 Saratoga Pl. #1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oucester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1T 1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BBS:OMX BBS, 613-731-34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can be reached on BIX as "s.tibbett" and on People/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"SteveX".  I'm also on Compuserve, but with their du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ing system, I can never remember who I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BANDIT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Byte Bandit virus does is once it'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it copies itself to just above the hi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n the first hunk of RAMit can find (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always in the same place), wedges itself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 Server chain, into the Trackdisk.device's v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reates itself a Resident structure so it can h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after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tches EVERY disk inserted, and will write itself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disk that is inserted!  This one can sprea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fire - every disk you insert into your external driv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ssion with this Virus loaded will result in all thos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fected.  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you Install a disk while this virus is going, it will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tself back to the disk - which is why it has to be wiped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VirusX finds this virus on a disk, it will also display a "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" which is the number of disks that have been infected b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ranch" on the "Tree" that the virus is on -  If you infect a di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py, and your copy is number 300, then that copy will be #301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nfects somebody,  that will be #302, but on YOUR copy,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ations down the line, there will be another #302... Anyway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count on MY Byte Bandit virus is #87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VirusX will check RAM for this virus as well a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necessary as you can tell from the descrip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must go here to Dave Hewett, who, 2 days after I gave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the virus, gave me a printed, commented disassembl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with meaningful labels and everything Ineeded to stomp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Da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ust also go to Bruce Dawson of CygnusSoft Software, who w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ouble of being the First person to send me this Virus.  (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he's also the ONLYperson - Geez, folks, I need YOUR help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o, e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NGE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virus does, is everything that the Byte Bandit virus d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, after infecting a disk, it will wait one  minute afte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, and change your mouse pointer  into an image of a certain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le anatomy.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e reason this virus is called the "Revenge" viru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looks specifically for the Byte Bandit and for the SCA Viru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inds either of these, it Rigs THAT virus so that it will CRA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unless THIS virus is loaded first.  Note that I might be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- that's the way it looks from the disassembly, but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SCA virus here to  test it with.   I tried it with th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it, and it didn't seem to do anything like this - but be wa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e it pops up later or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tays in RAM via changing the CoolCapture vector to point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code.  He then intercepts the DoIO() call and watche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rewrite or to read the boot block and act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also has an interrupt around counting VBlanks until it's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up his sicko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is virus out of memory is Simple - Hold down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(Plug a joystick into port 2, and hold down the butto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rebooting), and the screen will briefly turn RE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, and it's out of memory. (If you hold down Joystick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, it will half-remove himself from RAM and tur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will alert you if the virus is present in RAM and will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elpless in RAM before telling you about  it.  It will also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esence on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Lars Wilkund for being the first (And only so f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 to send me this virus on disk.  Lasse is part of a Swedish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with over 700 memb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WARRIOR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yte Warrior Virus is a lot like the Byte Bandit virus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t designed to hurt anything - it will start an "Ala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if it sees another virus (or at least I think it do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n't for me), but other than that, it will write it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sk inserted.  There is also a hidden message in it, asking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read it around and not to erase it.  Ya,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 STAR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virus itself that alerts you to other on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 this sort of idea is stupid because it can do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damage as the res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new virus showed up for this version, the "Obelisk Sof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" virus.  It was sent to me by Jason Allen Smith.  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hanges this version - it's now a bunch smaller (again!)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bit of a rewrite in assembler, and some reorgan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riginal.  It just sits in RAM writing itself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you boot off of.  You can get it out of memory by eith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, or holding down the left mouse button while you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(The machine will flash the screen green once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ly g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Q Vi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Q Virus is the latest Amiga Virus (that I've seen anyway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tands out from the crowd, in that it is NOT found in th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attaches itself to executable programs.  It's prim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:DIR command, but it will also look at your startup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ttach itself to the first executable program found in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chain of ev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download or otherwise acquire a new program. 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ppens to be in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execu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Virus then attaches itself to memory (by taking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vector), and adds a KickTagPtr (for no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, you're on DF0: and you run a program that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vector (hard to predict which ones do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irus will open your startup sequence and pick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it sees in it, see if it's executable, and if s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write itself into that file.  IF it's not executab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ry and write to the DIR command on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, the only files this virus will infect, will b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first in your startup sequence, and the DIR command. 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could possibly spread via modem is through deliberate sabot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ess the guy actually DID have the program as the first thing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sequence before sending it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is mostly a harmless joke.  It will not kill commercial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not any I've seen so far), it doesn't attack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do anything malicious.  It's not nice to have around,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 better than a malicious viru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hanges the title bar of the Initial CLI window when you boot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ry to write to any disk inserted - thus bringing up the "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s write protected" requester whenever you insert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write itself to any disk you execute a file off of, possib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command, possibly to the first thing in the startup sequ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irus will not work under Kickstart 1.3 - you will ge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questers whenever you run an infected program.  I'm not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, but this is probabl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KNOW IF YOU HAVE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identify a file that has this virus in it just by looking 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rus encrypts the text parts of itself, and encrypts it different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py - so you can't learn to recogniz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ell your system is infected if you put in a write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disk (or any disk that has a startup sequence), and i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a "Volume whatever is write protected" requester, then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RAM attempting to infect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VirusX 3.1 will tell you that this virus is in RAM, and Virus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t from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hing this Virus does is, when it first installs itself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upon reboot, it changes the title bar of the current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ually the initial CLI window, since it IS the first thing in your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), to say something like "AmigaDOS Presents:  The IRQ V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1.0".  This is of course a dead give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GET RID OF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virus out of RAM, run VirusX 3.1 and it will tell you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t and that it removed it if it did.  VirusX will check di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y that the Virus does - it will look at the startup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first file found (or the DIR command) are inf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option of repairing them if they are inf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get rid of this virus simply by deleting all infecte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booting.  This virus will not hang around after a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is virus can hit a number of files, not all of which VirusX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, also included is a small program by Dan James called KV, "KillViru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check a whole directory's worth of fil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vir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X 3.0 will look in the same places the Virus does for 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cted programs.  If it finds one, it will pop up a window and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here it found it, and ask if it's OK to 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MAKE SURE YOU DON'T GET THIS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VirusX 3.1 running when you test new programs.  VirusX will ale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it sees this virus appear in memory - probably the las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an is infected if VirusX reports it found the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AGON CIRC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looks at the DoIO vector, and has a CoolCapture vector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rite itself over any virus inserted, but not onto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at idea!).  No danger, easy to eliminate.  Holding left button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 with this one shows different screen colour, but doesn't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.  Thanks to Bill at CMI (CMI*BILL on Plink) for sending 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Z VIRUS PROTEC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'virus protector' that can write itself to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that spreads itself, under any name, is a virus.  Does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xcept during a reboot, then examines disks and writes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 Again, from CMI*B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ank Lasse Wilklund, Jason Allen Smith, Bruce Daw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 Walton (sorry, Rob, I can't remember how your last name g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at's it), Pete Foley, and all the others who have sent m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I cannot remember.  Sorry I don't answer mail as quick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ten as I'd like, I have very little time these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o thanks also to Dan James, who's been helping me all a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o did a lot of the finding out about the IRQ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ORE viruses out there!  Please, send them to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St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